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Junior Art Alapítvány</w:t>
      </w:r>
    </w:p>
    <w:p>
      <w:pPr>
        <w:pStyle w:val="Normal"/>
        <w:rPr>
          <w:sz w:val="28"/>
        </w:rPr>
      </w:pPr>
      <w:r>
        <w:rPr>
          <w:sz w:val="28"/>
        </w:rPr>
        <w:t>7700 Mohács, Kígyó u. 2/b.</w:t>
      </w:r>
    </w:p>
    <w:p>
      <w:pPr>
        <w:pStyle w:val="Normal"/>
        <w:rPr>
          <w:sz w:val="28"/>
        </w:rPr>
      </w:pPr>
      <w:r>
        <w:rPr>
          <w:sz w:val="28"/>
        </w:rPr>
        <w:t>T: 30/ 381-31-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1. évi beszámol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özhasznúsági jelent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nior Art Alapítvány 2001. évben rövid ideig két féle minőségében tevékenykedett. 2001. január 30-ig egyszerű alapítványként, 2001. január 31-től pedig a Baranya Megyei Bíróság végzése értelmében Pk.20.178/1992/2. nyilvántartási szám alatt bejegyzett közhasznú szervezetként.</w:t>
      </w:r>
    </w:p>
    <w:p>
      <w:pPr>
        <w:pStyle w:val="Normal"/>
        <w:rPr/>
      </w:pPr>
      <w:r>
        <w:rPr/>
        <w:t>A bíróság által elfogadott módosított alapító okiratban foglalt legfontosabb változás a korábbihoz képest az, hogy az alapítvány ezen túl vállalkozási tevékenységet is folytathat, az ebből keletkező bevételét azonban csak az alapítvány céljaira fordíthatja. 2001-ben ez a vállalkozási tevékenység az alapítvány által kiadott -Bosnyák Mihály: Mohácsi képek című grafikai mappájának - értékesítését jelenti. A későbbiekben az alapítvány által megjelentetett más kiadványok – katalógusok, albumok – árusítását is tervezzük, valamint különböző kulturális szolgáltatásokból - kiállítás és rendezvény szervezés, rendezés, lebonyolítás- is szeretnénk növelni bevételeinket az alapító okiratban foglalt céljaink megvalósítására.</w:t>
      </w:r>
    </w:p>
    <w:p>
      <w:pPr>
        <w:pStyle w:val="Normal"/>
        <w:rPr/>
      </w:pPr>
      <w:r>
        <w:rPr/>
        <w:t>Az alapítvány bankszámla bevétele 1. 728. 511 Ft volt összesen, ebből a főszámlán 570. 679 Ft, A Zora alszámláján 820.742 Ft, a Misi bácsi szakköre alszámláján 328.590 Ft, a Szalon alszámlán 8.500 Ft volt 2001. évben összesen.</w:t>
      </w:r>
    </w:p>
    <w:p>
      <w:pPr>
        <w:pStyle w:val="Normal"/>
        <w:rPr/>
      </w:pPr>
      <w:r>
        <w:rPr/>
        <w:t>Az összes éves bevétel 1.190.897 Ft volt, ebből 1.009.200 Ft adomány, támogatás, 143.688 Ft az szja 1%-ból, 32.350 Ft Bosnyák Mihály: Mohácsi képek mappájának eladásából, és 5.659 Ft banki kamat bevétel.</w:t>
      </w:r>
    </w:p>
    <w:p>
      <w:pPr>
        <w:pStyle w:val="Normal"/>
        <w:rPr/>
      </w:pPr>
      <w:r>
        <w:rPr/>
        <w:t>Közhasznú tevékenységünk a Kszt.26 § C//5 és C/6 pontokban foglalt kulturális tevékenységet illetve a kulturális örökség megóvása tevékenységet jelenti, ennek keretében 2001-ben a következő kiállításokat rendeztük:</w:t>
      </w:r>
    </w:p>
    <w:p>
      <w:pPr>
        <w:pStyle w:val="Normal"/>
        <w:rPr/>
      </w:pPr>
      <w:r>
        <w:rPr/>
        <w:t xml:space="preserve">január </w:t>
        <w:tab/>
        <w:tab/>
        <w:tab/>
        <w:t>Engert Attila mohácsi grafikus alkalmazott grafikái</w:t>
      </w:r>
    </w:p>
    <w:p>
      <w:pPr>
        <w:pStyle w:val="Normal"/>
        <w:rPr/>
      </w:pPr>
      <w:r>
        <w:rPr/>
        <w:t xml:space="preserve">március </w:t>
        <w:tab/>
        <w:tab/>
        <w:t>Gyermekrajz kiállítás a Víz Világnapjára – társrendező DRV RT-vel</w:t>
      </w:r>
    </w:p>
    <w:p>
      <w:pPr>
        <w:pStyle w:val="Normal"/>
        <w:rPr/>
      </w:pPr>
      <w:r>
        <w:rPr/>
        <w:t xml:space="preserve">április </w:t>
        <w:tab/>
        <w:tab/>
        <w:tab/>
        <w:t xml:space="preserve">Jasper Gábor mohácsi festő </w:t>
      </w:r>
    </w:p>
    <w:p>
      <w:pPr>
        <w:pStyle w:val="Normal"/>
        <w:ind w:left="2124" w:hanging="2124"/>
        <w:rPr/>
      </w:pPr>
      <w:r>
        <w:rPr/>
        <w:t xml:space="preserve">május </w:t>
        <w:tab/>
        <w:t>Szolnoki Jászkun Fotóklub kiállítása – társrendező Bartók Béla Művelődési  Központtal</w:t>
      </w:r>
    </w:p>
    <w:p>
      <w:pPr>
        <w:pStyle w:val="Normal"/>
        <w:rPr/>
      </w:pPr>
      <w:r>
        <w:rPr/>
        <w:t xml:space="preserve">augusztus </w:t>
        <w:tab/>
        <w:tab/>
        <w:t>Marokkói panoráma – Czukor Csongor pécsi fotográfus kiállítása</w:t>
      </w:r>
    </w:p>
    <w:p>
      <w:pPr>
        <w:pStyle w:val="Normal"/>
        <w:ind w:left="2124" w:hanging="2124"/>
        <w:rPr/>
      </w:pPr>
      <w:r>
        <w:rPr/>
        <w:t xml:space="preserve">szeptember </w:t>
        <w:tab/>
        <w:t>Tóth Dorottya és Trábert Andrea – Bosnyák Mihály szakkörösei (Mohács)</w:t>
      </w:r>
    </w:p>
    <w:p>
      <w:pPr>
        <w:pStyle w:val="Normal"/>
        <w:ind w:left="2124" w:hanging="2124"/>
        <w:rPr/>
      </w:pPr>
      <w:r>
        <w:rPr/>
        <w:t xml:space="preserve">október </w:t>
        <w:tab/>
        <w:t>Felső-Sziléziai Művésztelep – társrendező Bartók Béla Művelődési Központtal</w:t>
      </w:r>
    </w:p>
    <w:p>
      <w:pPr>
        <w:pStyle w:val="Normal"/>
        <w:ind w:left="2124" w:hanging="2124"/>
        <w:rPr/>
      </w:pPr>
      <w:r>
        <w:rPr/>
        <w:t xml:space="preserve">november </w:t>
        <w:tab/>
        <w:t xml:space="preserve">Németh Zoltán mohácsi festő </w:t>
      </w:r>
    </w:p>
    <w:p>
      <w:pPr>
        <w:pStyle w:val="Normal"/>
        <w:ind w:left="2124" w:hanging="2124"/>
        <w:rPr/>
      </w:pPr>
      <w:r>
        <w:rPr/>
        <w:t xml:space="preserve">december </w:t>
        <w:tab/>
        <w:t>Véméndi Általános Iskola tanulóinak ki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ok megrendezéséhez 85. 415 Ft-ot használtunk fel (Meghívók, hirdetés, nyomtatvány, posta, virá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ok mellett az önkormányzat 150 ezer Ft-os támogatásával sikerült Bosnyák Mihály</w:t>
      </w:r>
      <w:r>
        <w:rPr>
          <w:b/>
          <w:bCs/>
        </w:rPr>
        <w:t xml:space="preserve"> </w:t>
      </w:r>
      <w:r>
        <w:rPr/>
        <w:t xml:space="preserve">szakkörének a hőn áhított video-kamerát és a kazettásmagnó-rádiót megvásárolni, és a gyerekek tanulmányi kirándulásához hozzájárulni. Vezetjük az említett szakkör és a Zora tánccsoport elkülönített alszámláját, amely a számlavezető banknál történt díjemelés után jelentős kiadással terheli meg szervezetünket (2001. júliustól havi 4050 Ft + a banki műveletek utáni kezelési költség). </w:t>
      </w:r>
    </w:p>
    <w:p>
      <w:pPr>
        <w:pStyle w:val="Normal"/>
        <w:rPr/>
      </w:pPr>
      <w:r>
        <w:rPr/>
        <w:t>A Zora Táncegyüttes 340 ezer Ft önkormányzati támogatást kapott, amit 2001. augusztusi Portugáliai turnéja autóbuszköltségének részbeni fedezésére használta fel.</w:t>
      </w:r>
    </w:p>
    <w:p>
      <w:pPr>
        <w:pStyle w:val="Normal"/>
        <w:rPr/>
      </w:pPr>
      <w:r>
        <w:rPr/>
        <w:t>Banki forgalmi jutalékra a kiadásunk 33.933 Ft, kiállítási installációra, szakköri anyagokra, papírra, festékre stb. 75. 576 Ft-ot adtunk ki, nevezési díj és pályázati költség 12.200 Ft, szakkönyvek 18.000 Ft és szállítási díj 1.007.985 Ft volt.</w:t>
      </w:r>
    </w:p>
    <w:p>
      <w:pPr>
        <w:pStyle w:val="Normal"/>
        <w:rPr/>
      </w:pPr>
      <w:r>
        <w:rPr/>
        <w:t>Az éves összes kiadás 1.405. 273 Ft, ebből 790.000 Ft a Zora együttes alszámlájáról, 312.500 Ft Misi bácsi szakköre alszámlájáról, 8.500 Ft a Szalon alszámláról, 294. 193 Ft pedig a főszámláról került leemelésre.</w:t>
      </w:r>
    </w:p>
    <w:p>
      <w:pPr>
        <w:pStyle w:val="Normal"/>
        <w:rPr/>
      </w:pPr>
      <w:r>
        <w:rPr/>
        <w:t>A záró egyenleg: a főszámlán 276.486 Ft, a „70070000” Zora alszámlán 30.742 Ft, a „70210000” Misi bácsi szakköre alszámlán 16.01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ács, 2002. május 3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zökőcs Béla</w:t>
      </w:r>
      <w:r>
        <w:rPr/>
        <w:t xml:space="preserve"> kuratórium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snyák Mihály</w:t>
      </w:r>
      <w:r>
        <w:rPr/>
        <w:t xml:space="preserve"> kuratórium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2001. évi gazdálkodás csoportkód összesítője - Álom-Adó K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12:00Z</dcterms:created>
  <dc:creator>Köveskuti Péter</dc:creator>
  <dc:description/>
  <dc:language>en-US</dc:language>
  <cp:lastModifiedBy>Köveskuti Péter</cp:lastModifiedBy>
  <dcterms:modified xsi:type="dcterms:W3CDTF">2002-09-16T10:15:00Z</dcterms:modified>
  <cp:revision>3</cp:revision>
  <dc:subject/>
  <dc:title>Junior Art Alapítvány</dc:title>
</cp:coreProperties>
</file>