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öveges 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4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4. évben az alapító okiratában foglaltak szerint törvényesen és rendeltetésszerűen működött. A kuratórium negyedévente ülésezett, összesen 10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ábbiakban felsorolásszerűen ismertetem az alapítvány legfontosabb tevékenységi terület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uár 16– február 15. Nemes Ildikó- Engert Fanny „Misi bácsi” szakköröse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ruár 19 –március 15 –ig BUSÓJÁRÁS - Bosnyák Mihály szakkörének közös kiállítása </w:t>
      </w:r>
    </w:p>
    <w:p>
      <w:pPr>
        <w:pStyle w:val="Normal"/>
        <w:numPr>
          <w:ilvl w:val="0"/>
          <w:numId w:val="2"/>
        </w:numPr>
        <w:rPr/>
      </w:pPr>
      <w:r>
        <w:rPr/>
        <w:t>augusztus Gáll Hanna –Bosnyák Mihály szakkörö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ptember Bélavári Zita textiltervező </w:t>
      </w:r>
    </w:p>
    <w:p>
      <w:pPr>
        <w:pStyle w:val="Normal"/>
        <w:numPr>
          <w:ilvl w:val="0"/>
          <w:numId w:val="2"/>
        </w:numPr>
        <w:rPr/>
      </w:pPr>
      <w:r>
        <w:rPr/>
        <w:t>október „Művészetisek” Wolf Bettina ötvös, Aubert Evelin, Dávid Andrea textil</w:t>
      </w:r>
    </w:p>
    <w:p>
      <w:pPr>
        <w:pStyle w:val="Normal"/>
        <w:numPr>
          <w:ilvl w:val="0"/>
          <w:numId w:val="2"/>
        </w:numPr>
        <w:rPr/>
      </w:pPr>
      <w:r>
        <w:rPr/>
        <w:t>november-december VI. Mohácsi Képző- és Iparművészeti Szalon - társrendező</w:t>
      </w:r>
    </w:p>
    <w:p>
      <w:pPr>
        <w:pStyle w:val="Normal"/>
        <w:jc w:val="both"/>
        <w:rPr>
          <w:b/>
          <w:b/>
          <w:bCs/>
        </w:rPr>
      </w:pPr>
      <w:r>
        <w:rPr/>
        <w:t>A kiállításokat átlagosan 6-700-an tekintették meg, ez összességében közel 4000 látogatót jelent éves szint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dezvények:</w:t>
      </w:r>
    </w:p>
    <w:p>
      <w:pPr>
        <w:pStyle w:val="Heading2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jc w:val="both"/>
        <w:rPr/>
      </w:pPr>
      <w:r>
        <w:rPr/>
        <w:t>Kiállításmegnyitók:</w:t>
      </w:r>
    </w:p>
    <w:p>
      <w:pPr>
        <w:pStyle w:val="Normal"/>
        <w:jc w:val="both"/>
        <w:rPr/>
      </w:pPr>
      <w:r>
        <w:rPr/>
        <w:t>Január 16. Nemes Ildikó- Engert Fanny kiállítása Megnyitó: Bosnyák Mihály grafikusművész-rajztanár</w:t>
      </w:r>
    </w:p>
    <w:p>
      <w:pPr>
        <w:pStyle w:val="Normal"/>
        <w:jc w:val="both"/>
        <w:rPr/>
      </w:pPr>
      <w:r>
        <w:rPr/>
        <w:t>Február 19. BUSÓJÁRÁS - Bosnyák Mihály szakkörének közös kiállítása Megnyitó: Bosnyák Mihály grafikusművész-rajztanár</w:t>
      </w:r>
    </w:p>
    <w:p>
      <w:pPr>
        <w:pStyle w:val="Normal"/>
        <w:jc w:val="both"/>
        <w:rPr/>
      </w:pPr>
      <w:r>
        <w:rPr/>
        <w:t>Augusztus 13. Gáll Hanna kiállítása Megnyitó: Bosnyák Mihály grafikusművész-rajztanár</w:t>
      </w:r>
    </w:p>
    <w:p>
      <w:pPr>
        <w:pStyle w:val="Normal"/>
        <w:jc w:val="both"/>
        <w:rPr/>
      </w:pPr>
      <w:r>
        <w:rPr/>
        <w:t xml:space="preserve">Szeptember 17. Bélavári Zita öltözéktervező iparművész Megnyitó: Kovács Erzsébet </w:t>
      </w:r>
    </w:p>
    <w:p>
      <w:pPr>
        <w:pStyle w:val="Normal"/>
        <w:jc w:val="both"/>
        <w:rPr/>
      </w:pPr>
      <w:r>
        <w:rPr/>
        <w:t>Grafikusművész-rajztanár</w:t>
      </w:r>
    </w:p>
    <w:p>
      <w:pPr>
        <w:pStyle w:val="Normal"/>
        <w:rPr/>
      </w:pPr>
      <w:r>
        <w:rPr/>
        <w:t>Október „Művészetisek”:  Wolf Bettina ötvös, Aubert Evelin, Dávid Andrea textil szakos növendékek kiállítása Megnyitó: Bosnyák Mihály grafikusművész</w:t>
      </w:r>
    </w:p>
    <w:p>
      <w:pPr>
        <w:pStyle w:val="Normal"/>
        <w:jc w:val="both"/>
        <w:rPr/>
      </w:pPr>
      <w:r>
        <w:rPr/>
        <w:t>November 19. VI. Mohácsi Képző- és Iparművészeti Szalon - társrendező Megnyitó: Kovács Orsolya művészettörténész</w:t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rPr/>
      </w:pPr>
      <w:r>
        <w:rPr/>
        <w:t>2004. januárjában kiadtuk az első alkotói Junior Art Díjat Szőke Péternek, a Budapesti Képzőművészeti Egyetem végzős hallgatójának, és dicsérő oklevélben részesítettük Böhm Gergelyt, Tatai Tibort és Novák Anettet. A díjul szolgáló bronz plakettet Szökőcs Béla ajánlotta fel.</w:t>
      </w:r>
    </w:p>
    <w:p>
      <w:pPr>
        <w:pStyle w:val="Normal"/>
        <w:jc w:val="both"/>
        <w:rPr/>
      </w:pPr>
      <w:r>
        <w:rPr/>
        <w:t>Novemberben a VI. Mohácsi Képző és Iparművészeti Szalonon felajánlottunk egy 20.000.- Ft-os díjat és a legfiatalabb díjazottnak, Böhm Gergelynek soron kívül átadtuk a Junior Art Díjat.</w:t>
      </w:r>
    </w:p>
    <w:p>
      <w:pPr>
        <w:pStyle w:val="Normal"/>
        <w:jc w:val="both"/>
        <w:rPr/>
      </w:pPr>
      <w:r>
        <w:rPr/>
        <w:t>További fontos tevékenységünk Zora Néptánc Együttes támogatása, alszámlán fellépési és szponzori bevételeik kezelése. A fiatal néptáncosokat tömörítő együttest hosszú évek óta támogatja alapítványunk. 2004-ben is segítettük működésüket marketinggel, támogatók felkutatásával, a csoport menedzselésével.</w:t>
      </w:r>
    </w:p>
    <w:p>
      <w:pPr>
        <w:pStyle w:val="Normal"/>
        <w:jc w:val="both"/>
        <w:rPr/>
      </w:pPr>
      <w:r>
        <w:rPr/>
        <w:t>Alapítványunk kiemelten fontos tevékenysége „Misi Bácsi” szakkörének támogatása, alszámlán szponzori bevételeik kezelése. A kiemelten tehetséges gyerekek képzését célul tűző művészeti műhely tevékenysége alapozza meg alapítványunk jövőképét, mely nagy hatással van a város kulturális, s ezen belül képzőművészeti életére. A mintegy 60 gyermekkel Bosnyák Mihály grafikusművész, kuratóriumi tag foglalkozik. 2004-ben több mint 20 országos és nemzetközi pályázaton értek el kiemelkedő helyezéseket (19 első helyezés, 4 második és 2 harmadik hely, valamint különdíjak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4.-évi kiállításainkhoz nyomdai úton színvonalas meghívókat készíttettünk mintegy 2000 példányban. A mohácsi Mayer Nyomda alapítványunk kiadványait kedvezményes áron állítja elő, ezzel szponzorálva szervezetünke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lapítványunk számára az állampolgárok 2003. évi személyi jövedelemadójuk 1% -ából 304.094.- Ft-ot ajánlottak fel, melyet az APEH 2004. novem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ohács város önkormányzata 2004-ben a civil szervezetek részére elkülönített alapjából a Junior Art Alapítványt (75.000), benne a Zora Táncegyüttest (250.000) és Bosnyák Mihály szakkörét (120.000), összesen </w:t>
      </w:r>
      <w:r>
        <w:rPr/>
        <w:t>445.000.- Ft</w:t>
      </w:r>
      <w:r>
        <w:rPr>
          <w:b w:val="false"/>
          <w:bCs w:val="false"/>
        </w:rPr>
        <w:t xml:space="preserve"> működési támogatásban részesített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ályázat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4-ban működési célú pályázatot nyújtottunk be a Nemzeti Civil Alapprogram Dél-Dunántúli Regionális Kollégiumához, mely első körben formai hiányosság miatt sajnos nem nyert támogatást. A második körben kiírt pályázaton viszont sikerrel vettünk részt és 400.000.- Ft működési támogatást nyertünk el, amit viszont csak 2005-ben kaptunk m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sda Endre emléktábla</w:t>
      </w:r>
    </w:p>
    <w:p>
      <w:pPr>
        <w:pStyle w:val="TextBody"/>
        <w:jc w:val="both"/>
        <w:rPr/>
      </w:pPr>
      <w:r>
        <w:rPr>
          <w:b w:val="false"/>
          <w:bCs w:val="false"/>
        </w:rPr>
        <w:t>2004-ben felhívást tettünk közzé anyagi támogatást kérve Rozsda Endre világhírű mohácsi származású festőművész emléktáblájának megvalósítására. Egy vállalkozás és egy pénzintézet összesen 150.000.- Ft –ot ajánlott fel és utalt át az e célra megnyitott elkülönített alszámlánkra. Ezzel megteremtődött a Bosnyák Mihály grafikusművész tervezte emléktábla kivitelezésének gazdasági alapja, de természetesen nem az egész költsége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Szponzoraink, támogatóink:</w:t>
      </w:r>
      <w:r>
        <w:rPr>
          <w:b w:val="false"/>
          <w:bCs w:val="false"/>
        </w:rPr>
        <w:t xml:space="preserve"> 2004-ban a következő cégek, pénzintézetek, magánszemélyek segítették anyagilag kisebb nagyobb pénzösszegekkel, illetve természetben ingyenes vagy kedvezményes szolgáltatásaikkal alapítványunk működését: Mohács Város Önkormányzata, Mohács és Vidéke Takarékszövetkezet, Késics György, Mohács-Szöv Rt., T. Nagy Károly, Flamingó Virágüzlet, Városgazdálkodási és Révhajózási kft., Héjjas Attiláné, Álom-Adó Kft., Bartók Béla Művelődési Központ, Informayer Kft., Prophyl Kft., Biovo Kft., Kardos és fia kft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hács, 2005. április 20.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     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>1131</w:t>
        <w:tab/>
        <w:tab/>
        <w:tab/>
        <w:t>1375</w:t>
      </w:r>
    </w:p>
    <w:p>
      <w:pPr>
        <w:pStyle w:val="Normal"/>
        <w:rPr/>
      </w:pPr>
      <w:r>
        <w:rPr/>
        <w:t xml:space="preserve">2. I. PÉNZÜGYILEG RENDEZETT BEVÉTELEK </w:t>
        <w:tab/>
        <w:tab/>
        <w:t xml:space="preserve">1131 </w:t>
        <w:tab/>
        <w:tab/>
        <w:tab/>
        <w:t>1375</w:t>
      </w:r>
    </w:p>
    <w:p>
      <w:pPr>
        <w:pStyle w:val="Normal"/>
        <w:rPr/>
      </w:pPr>
      <w:r>
        <w:rPr/>
        <w:t xml:space="preserve">       </w:t>
      </w:r>
      <w:r>
        <w:rPr/>
        <w:t>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  <w:t xml:space="preserve">  865 </w:t>
        <w:tab/>
        <w:tab/>
        <w:tab/>
        <w:t>1229</w:t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ab/>
        <w:tab/>
        <w:t xml:space="preserve">  </w:t>
        <w:tab/>
        <w:t xml:space="preserve">  445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  196 </w:t>
        <w:tab/>
        <w:tab/>
        <w:tab/>
        <w:t xml:space="preserve">  784</w:t>
      </w:r>
    </w:p>
    <w:p>
      <w:pPr>
        <w:pStyle w:val="Normal"/>
        <w:rPr/>
      </w:pPr>
      <w:r>
        <w:rPr/>
        <w:t>9.         f. továbbutalási céllal kapott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  <w:t xml:space="preserve">    70 </w:t>
        <w:tab/>
        <w:tab/>
        <w:tab/>
        <w:t xml:space="preserve">  137</w:t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ab/>
        <w:tab/>
        <w:t xml:space="preserve">      </w:t>
        <w:tab/>
        <w:t xml:space="preserve">      9</w:t>
      </w:r>
    </w:p>
    <w:p>
      <w:pPr>
        <w:pStyle w:val="Normal"/>
        <w:rPr/>
      </w:pPr>
      <w:r>
        <w:rPr/>
        <w:t>14. II. PÉNZBEVÉTELT NEM JELENTŐ BEVÉTELEK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B. Vállalkozási tevékenység bevétele</w:t>
      </w:r>
      <w:r>
        <w:rPr/>
        <w:t xml:space="preserve"> (1.+2.)</w:t>
      </w:r>
    </w:p>
    <w:p>
      <w:pPr>
        <w:pStyle w:val="Normal"/>
        <w:rPr/>
      </w:pPr>
      <w:r>
        <w:rPr/>
        <w:t xml:space="preserve">16.    </w:t>
        <w:tab/>
        <w:t>1. Pénzügyileg rendezett bevételek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</w:t>
        <w:tab/>
        <w:tab/>
        <w:tab/>
        <w:t xml:space="preserve">1131 </w:t>
        <w:tab/>
        <w:tab/>
        <w:tab/>
        <w:t>1375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  762 </w:t>
        <w:tab/>
        <w:tab/>
        <w:tab/>
        <w:t>1513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 652 </w:t>
        <w:tab/>
        <w:tab/>
        <w:tab/>
        <w:t>1379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>2. Ráfordítást jelentő eszközváltozások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 xml:space="preserve">  110 </w:t>
        <w:tab/>
        <w:tab/>
        <w:tab/>
        <w:t xml:space="preserve">  134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>(1.+2.+3.+4.)</w:t>
      </w:r>
    </w:p>
    <w:p>
      <w:pPr>
        <w:pStyle w:val="Normal"/>
        <w:rPr/>
      </w:pPr>
      <w:r>
        <w:rPr/>
        <w:t xml:space="preserve">27. </w:t>
        <w:tab/>
        <w:t>1. Ráfordításként érvényesíthető kiadások</w:t>
      </w:r>
    </w:p>
    <w:p>
      <w:pPr>
        <w:pStyle w:val="Normal"/>
        <w:rPr/>
      </w:pPr>
      <w:r>
        <w:rPr/>
        <w:t xml:space="preserve">28. </w:t>
        <w:tab/>
        <w:t>2. Ráfordítást jelentő eszközváltozások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ab/>
        <w:tab/>
        <w:tab/>
        <w:t xml:space="preserve">  295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  <w:tab/>
        <w:t xml:space="preserve">  295</w:t>
      </w:r>
    </w:p>
    <w:p>
      <w:pPr>
        <w:pStyle w:val="Normal"/>
        <w:rPr/>
      </w:pPr>
      <w:r>
        <w:rPr/>
        <w:t>3. II.TÁRGYI ESZKÖZÖK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ab/>
        <w:t xml:space="preserve">1305 </w:t>
        <w:tab/>
        <w:tab/>
        <w:tab/>
        <w:t>1084</w:t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 xml:space="preserve">1305 </w:t>
        <w:tab/>
        <w:tab/>
        <w:tab/>
        <w:t>1084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 xml:space="preserve">1305 </w:t>
        <w:tab/>
        <w:tab/>
        <w:tab/>
        <w:t>1379</w:t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 452 </w:t>
        <w:tab/>
        <w:tab/>
        <w:tab/>
        <w:t xml:space="preserve">  314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369 </w:t>
        <w:tab/>
        <w:tab/>
        <w:tab/>
        <w:t xml:space="preserve">  231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>(KÖZHASZNÚ TEVÉKENYSÉGBŐL)</w:t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 xml:space="preserve">853 </w:t>
        <w:tab/>
        <w:tab/>
        <w:tab/>
        <w:t>1065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 xml:space="preserve">1305 </w:t>
        <w:tab/>
        <w:tab/>
        <w:tab/>
        <w:t>1379</w:t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53:00Z</dcterms:created>
  <dc:creator>Péter</dc:creator>
  <dc:description/>
  <dc:language>en-US</dc:language>
  <cp:lastModifiedBy>Péter</cp:lastModifiedBy>
  <dcterms:modified xsi:type="dcterms:W3CDTF">2005-06-29T09:27:00Z</dcterms:modified>
  <cp:revision>6</cp:revision>
  <dc:subject/>
  <dc:title>Szöveges közhasznúsági beszámoló</dc:title>
</cp:coreProperties>
</file>