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07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07. évben az alapító okiratában foglaltak szerint törvényesen és rendeltetésszerűen működött. A kuratórium négyszer ülésezett, összesen 9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z alábbiakban felsorolásszerűen ismertetem az alapítvány 2007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TextBody"/>
        <w:rPr/>
      </w:pPr>
      <w:r>
        <w:rPr>
          <w:bCs w:val="false"/>
          <w:u w:val="single"/>
        </w:rPr>
        <w:t>Megvalósult kiállításain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ssuth Filmszínház kisgaléria</w:t>
      </w:r>
    </w:p>
    <w:p>
      <w:pPr>
        <w:pStyle w:val="Normal"/>
        <w:rPr/>
      </w:pPr>
      <w:r>
        <w:rPr/>
        <w:t>Január Misi bácsi szakkörösei-csoportos kiállítás</w:t>
      </w:r>
    </w:p>
    <w:p>
      <w:pPr>
        <w:pStyle w:val="Normal"/>
        <w:rPr/>
      </w:pPr>
      <w:r>
        <w:rPr/>
        <w:t xml:space="preserve">Február Pecsuvácz Antalné naiv festő </w:t>
      </w:r>
      <w:r>
        <w:rPr>
          <w:bCs/>
        </w:rPr>
        <w:t>- társrendező</w:t>
      </w:r>
    </w:p>
    <w:p>
      <w:pPr>
        <w:pStyle w:val="Normal"/>
        <w:rPr/>
      </w:pPr>
      <w:r>
        <w:rPr/>
        <w:t xml:space="preserve">Március Juhos Nándor fotográfus életmű kiállítása </w:t>
      </w:r>
      <w:r>
        <w:rPr>
          <w:bCs/>
        </w:rPr>
        <w:t>- társrendező</w:t>
      </w:r>
    </w:p>
    <w:p>
      <w:pPr>
        <w:pStyle w:val="Normal"/>
        <w:rPr/>
      </w:pPr>
      <w:r>
        <w:rPr/>
        <w:t>Április 13.-22. Vers és rajz kiállítás Kovács József Hontalan verseiből, Szentandrássy István, Szigeti Szabó János és Morvay Péter képzőművészek illusztrációiból.</w:t>
      </w:r>
    </w:p>
    <w:p>
      <w:pPr>
        <w:pStyle w:val="Normal"/>
        <w:rPr/>
      </w:pPr>
      <w:r>
        <w:rPr/>
        <w:t xml:space="preserve">Április 27.- május 27. Park Utcai Általános Iskola 45 éves jubileumi kiállítása </w:t>
      </w:r>
      <w:r>
        <w:rPr>
          <w:bCs/>
        </w:rPr>
        <w:t>- társrendező</w:t>
      </w:r>
    </w:p>
    <w:p>
      <w:pPr>
        <w:pStyle w:val="Normal"/>
        <w:rPr/>
      </w:pPr>
      <w:r>
        <w:rPr/>
        <w:t xml:space="preserve">Június Schneider Műv. Isk. Képző- és Iparművészeti Tagozat évzáró kiállítás </w:t>
      </w:r>
      <w:r>
        <w:rPr>
          <w:bCs/>
        </w:rPr>
        <w:t>- társrendező</w:t>
      </w:r>
    </w:p>
    <w:p>
      <w:pPr>
        <w:pStyle w:val="Normal"/>
        <w:rPr/>
      </w:pPr>
      <w:r>
        <w:rPr/>
        <w:t>Augusztus Cziegler Balázs díszlettervező kiállítása</w:t>
      </w:r>
    </w:p>
    <w:p>
      <w:pPr>
        <w:pStyle w:val="Normal"/>
        <w:rPr/>
      </w:pPr>
      <w:r>
        <w:rPr/>
        <w:t xml:space="preserve">Szeptember Junior Art Alapítvány 15 éves jubileumi tárlata - tehetségkutató pályázat </w:t>
      </w:r>
    </w:p>
    <w:p>
      <w:pPr>
        <w:pStyle w:val="Normal"/>
        <w:rPr/>
      </w:pPr>
      <w:r>
        <w:rPr/>
        <w:t xml:space="preserve">Október </w:t>
      </w:r>
      <w:r>
        <w:rPr>
          <w:bCs/>
        </w:rPr>
        <w:t>100 éve született Kolbe Mihály - társrendező</w:t>
      </w:r>
    </w:p>
    <w:p>
      <w:pPr>
        <w:pStyle w:val="Normal"/>
        <w:rPr/>
      </w:pPr>
      <w:r>
        <w:rPr/>
        <w:t>November Sárkics Eszter grafikus kiáll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ksbank Galériában </w:t>
      </w:r>
    </w:p>
    <w:p>
      <w:pPr>
        <w:pStyle w:val="Normal"/>
        <w:rPr>
          <w:b/>
          <w:b/>
          <w:bCs/>
        </w:rPr>
      </w:pPr>
      <w:r>
        <w:rPr/>
        <w:t>Február A VII. Mohácsi Képző- és Iparművészeti Szalon díjazottj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 kiállításokat átlagosan 6-700-an tekintették meg, ez összességében közel 7000 látogatót jelent éves szint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jc w:val="both"/>
        <w:rPr/>
      </w:pPr>
      <w:r>
        <w:rPr/>
        <w:t>Kiállításmegnyitók:</w:t>
      </w:r>
    </w:p>
    <w:p>
      <w:pPr>
        <w:pStyle w:val="Heading4"/>
        <w:rPr/>
      </w:pPr>
      <w:r>
        <w:rPr/>
        <w:t>A Kossuth Filmszínház kisgalériában</w:t>
      </w:r>
    </w:p>
    <w:p>
      <w:pPr>
        <w:pStyle w:val="Normal"/>
        <w:rPr/>
      </w:pPr>
      <w:r>
        <w:rPr/>
        <w:t>Január Misi bácsi szakkörösei-csoportos kiállítását Bosnyák Mihály nyitotta meg</w:t>
      </w:r>
    </w:p>
    <w:p>
      <w:pPr>
        <w:pStyle w:val="Normal"/>
        <w:rPr/>
      </w:pPr>
      <w:r>
        <w:rPr/>
        <w:t xml:space="preserve">Február Pecsuvácz Antalné naiv festő </w:t>
      </w:r>
      <w:r>
        <w:rPr>
          <w:bCs/>
        </w:rPr>
        <w:t>– tárlatát Ferkov Jakab múzeumigazgató nyitotta meg</w:t>
      </w:r>
    </w:p>
    <w:p>
      <w:pPr>
        <w:pStyle w:val="Normal"/>
        <w:rPr/>
      </w:pPr>
      <w:r>
        <w:rPr/>
        <w:t>Március Juhos Nándor fotográfus életmű kiállítását dr. Kovács Tamás, a Magyar Köztársaság Legfőbb Ügyésze nyitotta meg.</w:t>
      </w:r>
    </w:p>
    <w:p>
      <w:pPr>
        <w:pStyle w:val="Normal"/>
        <w:rPr/>
      </w:pPr>
      <w:r>
        <w:rPr/>
        <w:t>Április 13.-22. Vers és rajz kiállítást Békés Sándor író-újságíró, Takács Szabó Kálmán író, és Köveskuti Péter kuratóriumunk elnöke nyitotta meg.</w:t>
      </w:r>
    </w:p>
    <w:p>
      <w:pPr>
        <w:pStyle w:val="Normal"/>
        <w:rPr/>
      </w:pPr>
      <w:r>
        <w:rPr/>
        <w:t>Április 27.- május 27. Park Utcai Általános Iskola 45 éves jubileumi kiállítását Bauhoffer József nyugalmazott iskolaigazgató és Köveskuti Péter kuratóriumunk elnöke nyitotta meg.</w:t>
      </w:r>
    </w:p>
    <w:p>
      <w:pPr>
        <w:pStyle w:val="Normal"/>
        <w:rPr/>
      </w:pPr>
      <w:r>
        <w:rPr/>
        <w:t>Június Schneider Műv. Isk. Képző- és Iparművészeti Tagozat évzáró kiállítását Köveskuti Péter kuratóriumunk elnöke nyitotta meg.</w:t>
      </w:r>
    </w:p>
    <w:p>
      <w:pPr>
        <w:pStyle w:val="Normal"/>
        <w:rPr/>
      </w:pPr>
      <w:r>
        <w:rPr/>
        <w:t>Augusztus Cziegler Balázs díszlettervező kiállítását Uhrik Dóra Kossuth díjas táncművész nyitotta meg</w:t>
      </w:r>
    </w:p>
    <w:p>
      <w:pPr>
        <w:pStyle w:val="Normal"/>
        <w:rPr/>
      </w:pPr>
      <w:r>
        <w:rPr/>
        <w:t>Szeptember Junior Art Alapítvány 15 éves jubileumi tárlata - tehetségkutató pályázat- a tárlatot Rónaky Edit Apáczai díjas tanár és Köveskuti Péter kuratóriumunk elnöke nyitotta meg.</w:t>
      </w:r>
    </w:p>
    <w:p>
      <w:pPr>
        <w:pStyle w:val="Normal"/>
        <w:rPr/>
      </w:pPr>
      <w:r>
        <w:rPr/>
        <w:t xml:space="preserve">Október </w:t>
      </w:r>
      <w:r>
        <w:rPr>
          <w:bCs/>
        </w:rPr>
        <w:t>100 éve született Kolbe Mihály – társrendező – a tárlatot dr. Romváry Ferenc művészetörténész nyitota meg</w:t>
      </w:r>
    </w:p>
    <w:p>
      <w:pPr>
        <w:pStyle w:val="Normal"/>
        <w:rPr/>
      </w:pPr>
      <w:r>
        <w:rPr/>
        <w:t>November Sárkics Eszter grafikus kiállítását Sándor Miklós festőművész nyitott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 Volksbank Galériában</w:t>
      </w:r>
    </w:p>
    <w:p>
      <w:pPr>
        <w:pStyle w:val="Normal"/>
        <w:rPr>
          <w:b/>
          <w:b/>
          <w:bCs/>
        </w:rPr>
      </w:pPr>
      <w:r>
        <w:rPr/>
        <w:t>A VII. Mohácsi Képző- és Iparművészeti Szalon díjazottjai kiállítását Rónaky Edit Apáczai Csere János díjas tanár nyitott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állításaink megnyitóin hagyományosan teltház volt, ez alkalmanként 80-100 résztvevőt jelent, ami éves viszonylatban mintegy 800-1000 fő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>
          <w:bCs/>
        </w:rPr>
      </w:pPr>
      <w:r>
        <w:rPr>
          <w:bCs/>
        </w:rPr>
        <w:t>2007. januárjában kiadtuk a Junior Art Díjat, amelyet Bosnyák Mihály szakköre vehetett át.</w:t>
      </w:r>
      <w:r>
        <w:rPr/>
        <w:t xml:space="preserve"> A díjul szolgáló bronz plakettet Szökőcs Béla ajánlotta fel.</w:t>
      </w:r>
    </w:p>
    <w:p>
      <w:pPr>
        <w:pStyle w:val="Normal"/>
        <w:rPr/>
      </w:pPr>
      <w:r>
        <w:rPr/>
        <w:t xml:space="preserve">Dicsérő oklevélben részesítettük Szigti Szabó János festőművésztt, Szabó László István grafikust, valamint Győrfi Nina Rubinát, Bosnyák Mihály szakkörösét rajzaiért és fotói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jc w:val="left"/>
        <w:rPr/>
      </w:pPr>
      <w:r>
        <w:rPr/>
        <w:t xml:space="preserve">Továbbra is fontos tevékenységünk a Zora Néptánc Együttes támogatása, alszámlán fellépési és szponzori bevételeik kezelése. A fiatal néptáncosokat tömörítő együttest hosszú évek óta támogatja alapítványunk. 2007-ben is segítettük működésüket marketinggel, támogatók felkutatásával, a csoport menedzselésével. Mellettük a Mohácsi Színjátszókört és a Schneider Népdalkört, és a Területi Színjátszó Találkozó megvalósulását is segítettü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lapítványunk kiemelten fontos tevékenysége „Misi Bácsi” (Bosnyák Mihály grafikusművész) szakkörének támogatása, alszámlán szponzori bevételeik kezelése. A kiemelten tehetséges gyerekek képzését célul tűző művészeti műhely tevékenysége alapozza meg alapítványunk jövőképét, mely nagy hatással van a város kulturális, s ezen belül képzőművészeti életére. A mintegy 50 gyermekkel Bosnyák Mihály grafikusművész, kuratóriumi tag foglalkozik. 2007-ban kiállítási tevékenységük mellett jelentős volt a pályázási tevékenységük, amellyel tíz országos és nemzetközi pályázaton értek el kiemelkedő helyezéseket (I.-II. –III.), nyertek értékes különdíjakat. </w:t>
      </w:r>
    </w:p>
    <w:p>
      <w:pPr>
        <w:pStyle w:val="Normal"/>
        <w:jc w:val="both"/>
        <w:rPr/>
      </w:pPr>
      <w:r>
        <w:rPr>
          <w:b/>
          <w:bCs/>
          <w:u w:val="single"/>
        </w:rPr>
        <w:t>Tehetségkutató pályázat</w:t>
      </w:r>
    </w:p>
    <w:p>
      <w:pPr>
        <w:pStyle w:val="Normal"/>
        <w:rPr/>
      </w:pPr>
      <w:r>
        <w:rPr/>
        <w:t xml:space="preserve">Az Alapítvány </w:t>
      </w:r>
      <w:r>
        <w:rPr>
          <w:b w:val="false"/>
          <w:bCs w:val="false"/>
        </w:rPr>
        <w:t>15 éves jubileum</w:t>
      </w:r>
      <w:r>
        <w:rPr/>
        <w:t>ára t</w:t>
      </w:r>
      <w:r>
        <w:rPr>
          <w:b w:val="false"/>
          <w:bCs w:val="false"/>
        </w:rPr>
        <w:t>ehetség kutató pályázat</w:t>
      </w:r>
      <w:r>
        <w:rPr/>
        <w:t>ot hirdettünk.</w:t>
      </w:r>
      <w:r>
        <w:rPr>
          <w:b w:val="false"/>
          <w:bCs w:val="false"/>
        </w:rPr>
        <w:t xml:space="preserve"> </w:t>
      </w:r>
      <w:r>
        <w:rPr/>
        <w:t>6-22-éves gyerekeknek, fiataloknak. Gondoskodtunk a szakmai zsűrizésről, a megfelelő díjazásról és a pályázat anyagából kiállítás mgrendezéséről. A felhívásra 48 alkotás érkezett, melyekből 32 művet válogatott ki a szakértő zsűri. A legjobb munkák alkotóit az alapítvány kuratóriuma díjazta. Két korcsoportban értékelte a zsűri a pályázatra beérkezett alkotásokat. A 6-12 évesek kategóriájában egy elsőhelyezést adott ki a zsűri, amit a 9 éves Fekete Dominik érdemelt ki festményeivel. A 13-18 évesek közül Antal Alex (13 éves) kapta az első díjat fafaragásaiért, a második helyezett Tóth Vivien (15 éves) lett tűzzománc képeivel, míg a harmadik díjat Bán Kitti (15 éves) nyerte el grafikáiv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 w:val="false"/>
          <w:bCs w:val="false"/>
        </w:rPr>
        <w:t>megrendezése, zsűriztetése</w:t>
      </w:r>
      <w:r>
        <w:rPr/>
        <w:t xml:space="preserve"> és díjaz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07.-évi kiállításainkhoz nyomdai úton színvonalas meghívókat készíttettünk mintegy 3000 példányban. A mohácsi Mayer Nyomda (Informayer Kft.) alapítványunk kiadványait kedvezményes áron állítja elő, ezzel szponzorálva szervezetünke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Alapítványunk számára az állampolgárok 2006. évi személyi jövedelemadójuk 1% -ából </w:t>
      </w:r>
      <w:r>
        <w:rPr/>
        <w:t>242.544.-</w:t>
      </w:r>
      <w:r>
        <w:rPr>
          <w:b w:val="false"/>
          <w:bCs w:val="false"/>
        </w:rPr>
        <w:t xml:space="preserve"> Ft-ot ajánlottak fel, melyet az APEH 2007. októ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Mohács város önkormányzata 2007-ben a civil szervezetek részére elkülönített alapjából a Junior Art Alapítványt (90.000), a Zora Táncegyüttest (265.000) és Bosnyák Mihály szakkörét (140.000), a Mohácsi Színjátszó Kört (15.000.-), összesen </w:t>
      </w:r>
      <w:r>
        <w:rPr/>
        <w:t>510.000.- Ft</w:t>
      </w:r>
      <w:r>
        <w:rPr>
          <w:b w:val="false"/>
          <w:bCs w:val="false"/>
        </w:rPr>
        <w:t xml:space="preserve"> működési támogatásban részesítette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ályázat: </w:t>
      </w:r>
    </w:p>
    <w:p>
      <w:pPr>
        <w:pStyle w:val="TextBody"/>
        <w:jc w:val="both"/>
        <w:rPr/>
      </w:pPr>
      <w:r>
        <w:rPr>
          <w:b w:val="false"/>
          <w:bCs w:val="false"/>
        </w:rPr>
        <w:t>2007-ben pályázatot nyújtottunk be a Pécs-Baranyai Kulturális Szövetség nívódíjára. A pályázaton sikerrel vettünk részt és a Nívódíjat elnyertük, amelyet 2008. januárjában a Magyar Kultúra Napján Pécsett a Baranya Megyei Kulturális és Idegenforgalmi Központban megrendezett megyei ünnepségen adtak á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Szponzoraink, támogatóink:</w:t>
      </w:r>
      <w:r>
        <w:rPr>
          <w:b w:val="false"/>
          <w:bCs w:val="false"/>
        </w:rPr>
        <w:t xml:space="preserve"> 2007-ban a következő cégek, pénzintézetek, magánszemélyek segítették anyagilag kisebb-nagyobb pénzösszegekkel, illetve természetben ingyenes vagy kedvezményes szolgáltatásaikkal alapítványunk működését: Magyarországi Volksbank Zrt., Mohács Város Önkormányzata, Flamingó Virágüzlet, Álom-Adó Kft., Informayer Kft., , Kolbe Mihály Alapítvány, Mohácsi Horvát Önkormányzat, Mohácsi Többcélú Kistérségi Társulás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Mohács, 2007. május 30.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datok E Ft-ban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566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      Tárgyév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1759   </w:t>
        <w:tab/>
        <w:tab/>
        <w:tab/>
        <w:t>1073</w:t>
      </w:r>
    </w:p>
    <w:p>
      <w:pPr>
        <w:pStyle w:val="Normal"/>
        <w:rPr/>
      </w:pPr>
      <w:r>
        <w:rPr/>
        <w:t xml:space="preserve">2. I. PÉNZÜGYILEG RENDEZETT BEVÉTELEK </w:t>
        <w:tab/>
        <w:tab/>
        <w:t>1759</w:t>
        <w:tab/>
        <w:tab/>
        <w:tab/>
        <w:t>1073</w:t>
      </w:r>
    </w:p>
    <w:p>
      <w:pPr>
        <w:pStyle w:val="Normal"/>
        <w:rPr/>
      </w:pPr>
      <w:r>
        <w:rPr/>
        <w:t xml:space="preserve">       </w:t>
      </w:r>
      <w:r>
        <w:rPr/>
        <w:t>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  <w:t>1345</w:t>
        <w:tab/>
        <w:tab/>
        <w:t xml:space="preserve">            1073</w:t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 xml:space="preserve"> 535</w:t>
        <w:tab/>
        <w:tab/>
        <w:t xml:space="preserve"> </w:t>
        <w:tab/>
        <w:t xml:space="preserve"> 510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 810</w:t>
        <w:tab/>
        <w:tab/>
        <w:t xml:space="preserve"> </w:t>
        <w:tab/>
        <w:t xml:space="preserve"> 563</w:t>
      </w:r>
    </w:p>
    <w:p>
      <w:pPr>
        <w:pStyle w:val="Normal"/>
        <w:rPr/>
      </w:pPr>
      <w:r>
        <w:rPr/>
        <w:t xml:space="preserve">9.         f. továbbutalási céllal kapott         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                                       200                </w:t>
        <w:tab/>
        <w:t xml:space="preserve"> 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 xml:space="preserve"> 214</w:t>
        <w:tab/>
        <w:tab/>
        <w:tab/>
        <w:t xml:space="preserve">  75</w:t>
      </w:r>
    </w:p>
    <w:p>
      <w:pPr>
        <w:pStyle w:val="Normal"/>
        <w:rPr/>
      </w:pPr>
      <w:r>
        <w:rPr/>
        <w:t>14. II. PÉNZBEVÉTELT NEM JELENTŐ BEVÉTELE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 xml:space="preserve">   54</w:t>
        <w:tab/>
        <w:tab/>
        <w:tab/>
        <w:t xml:space="preserve">  75 </w:t>
        <w:tab/>
        <w:t xml:space="preserve">1. Pénzügyileg rendezett bevételek 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                              1813                       </w:t>
        <w:tab/>
        <w:t>1147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>1202</w:t>
        <w:tab/>
        <w:tab/>
        <w:tab/>
        <w:t xml:space="preserve"> 871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 919</w:t>
        <w:tab/>
        <w:tab/>
        <w:tab/>
        <w:t xml:space="preserve"> 804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>2. Ráfordítást jelentő eszközváltozások                                 283                               67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>(1.+2.+3.+4.)            42</w:t>
        <w:tab/>
        <w:t xml:space="preserve">    4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 xml:space="preserve">  42</w:t>
        <w:tab/>
        <w:tab/>
        <w:t xml:space="preserve">   </w:t>
        <w:tab/>
        <w:t xml:space="preserve">   41</w:t>
      </w:r>
    </w:p>
    <w:p>
      <w:pPr>
        <w:pStyle w:val="Normal"/>
        <w:rPr/>
      </w:pPr>
      <w:r>
        <w:rPr/>
        <w:t xml:space="preserve">28. </w:t>
        <w:tab/>
        <w:t>2. Ráfordítást jelentő eszközváltozások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>90</w:t>
        <w:tab/>
        <w:tab/>
        <w:tab/>
        <w:t xml:space="preserve">  18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</w:r>
    </w:p>
    <w:p>
      <w:pPr>
        <w:pStyle w:val="Normal"/>
        <w:rPr/>
      </w:pPr>
      <w:r>
        <w:rPr/>
        <w:t>3. II.TÁRGYI ESZKÖZÖK</w:t>
        <w:tab/>
        <w:tab/>
        <w:tab/>
        <w:tab/>
        <w:tab/>
        <w:t>90</w:t>
        <w:tab/>
        <w:tab/>
        <w:t xml:space="preserve">  </w:t>
        <w:tab/>
        <w:t xml:space="preserve">  18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2032 </w:t>
        <w:tab/>
        <w:tab/>
        <w:tab/>
        <w:t>2339</w:t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>2032</w:t>
        <w:tab/>
        <w:tab/>
        <w:tab/>
        <w:t>2339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 xml:space="preserve">2122 </w:t>
        <w:tab/>
        <w:tab/>
        <w:tab/>
        <w:t>2357</w:t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 672</w:t>
        <w:tab/>
        <w:tab/>
        <w:t xml:space="preserve">              319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 </w:t>
        <w:tab/>
        <w:tab/>
        <w:tab/>
        <w:tab/>
        <w:t xml:space="preserve">  577</w:t>
        <w:tab/>
        <w:tab/>
        <w:tab/>
        <w:t xml:space="preserve">  202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 xml:space="preserve">    12</w:t>
        <w:tab/>
        <w:tab/>
        <w:t xml:space="preserve">               34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</w:r>
      <w:r>
        <w:rPr/>
        <w:t>1450</w:t>
        <w:tab/>
        <w:tab/>
        <w:tab/>
        <w:t>2038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 xml:space="preserve">2122 </w:t>
        <w:tab/>
        <w:tab/>
        <w:tab/>
        <w:t>2357</w:t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i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2:00Z</dcterms:created>
  <dc:creator>Péter</dc:creator>
  <dc:description/>
  <dc:language>en-US</dc:language>
  <cp:lastModifiedBy>Péter</cp:lastModifiedBy>
  <dcterms:modified xsi:type="dcterms:W3CDTF">2008-06-02T07:30:00Z</dcterms:modified>
  <cp:revision>7</cp:revision>
  <dc:subject/>
  <dc:title>Közhasznúsági beszámoló</dc:title>
</cp:coreProperties>
</file>